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ubmesterskab i Køge Badminton Klub</w:t>
      </w:r>
    </w:p>
    <w:p>
      <w:pPr>
        <w:pStyle w:val="Normal"/>
        <w:rPr>
          <w:i/>
          <w:i/>
        </w:rPr>
      </w:pPr>
      <w:r>
        <w:rPr>
          <w:i/>
        </w:rPr>
        <w:t>Køge Badminton Klub har afholdt klubmesterskab for ungdommen i Ravnsborghallen.</w:t>
        <w:br/>
      </w:r>
    </w:p>
    <w:p>
      <w:pPr>
        <w:pStyle w:val="Normal"/>
        <w:rPr/>
      </w:pPr>
      <w:r>
        <w:rPr/>
        <w:t>Vindere af klubmesterskaberne for ungdom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4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Alexander Westerber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Alexander Dupo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Amaya Jørgen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Victoria Engelm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 B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Alexander Dupon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Lukas Mun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1 Magnus Farver Søren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2 Jarl Stoff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11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1 Maja Peder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2 Cecilie Kristen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11 H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Magnus F. Sørensen og Jarl Stoffe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Daniel Henriksen og Jonathan Hel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 D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Maja Pedersen og Filippa Tietg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Karen Juel Andersen og Isabella Milt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 M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Maja Pedersen og Magnus F. Søren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2 Filippa Tietgen og Jarl Stoffer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B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Oliver Engelm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Konrad Bus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 B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Isabella Milt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Cecilie Niel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1 Jacob Thyg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2 Tobias Ahlstra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13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1 Laura Farver Søren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 2 Liva Staalhø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13 H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Nikolaj Bruun og Tobias Ahlstran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Jacob Thyge og Jonas Bentz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M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Laura F. Sørensen og Jacob Thyg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Isabella Milton og Tobias Ahlstra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B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Lukas Røpke-Gleeru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Adam Buh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B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Victoria Westerber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Mathilde Falle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Johan Juel Ander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Simon Næsag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Sofie Hoelgaar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Sascha Dysted Frand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H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Johan Juel Andersen og Philip Rande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Simon Næsager og Andreas Oest-Jacob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D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Helene Skov-Casper og Sofie Hoelgaar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M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1 Sofie Hoelgaard og Philip Randers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Helene Skov-Casper og Johan Juel Ander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B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Melissa Peder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7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Gustav Jantz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Toke Bundgaa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7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Sofie T. Bruu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Julie Han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7 D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Sofie Bruun og Sascha Dysted Frands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Dagmar Stamm og Julie Han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7 M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Sofie Bruun og Simon Næsage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2. Sascha D. Frandsen og Gustav Jantz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9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Mathias Thyg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Andreas Bru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9 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Astrid Næsage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Sofie T. Bru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9 H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1 Peter Ellerman og Andreas Bruun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Oliver Schlander og Mathias Thy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9 M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 Astrid Næsager og Andreas Bruu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 Julie Hansen og Mathias Thy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46:00Z</dcterms:created>
  <dc:creator>Familien Nielsen</dc:creator>
  <dc:description/>
  <cp:keywords/>
  <dc:language>en-US</dc:language>
  <cp:lastModifiedBy>Mette Lærke Nielsen</cp:lastModifiedBy>
  <dcterms:modified xsi:type="dcterms:W3CDTF">2015-01-07T16:36:00Z</dcterms:modified>
  <cp:revision>5</cp:revision>
  <dc:subject/>
  <dc:title>Klubmesterskab ungdom</dc:title>
</cp:coreProperties>
</file>